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color w:val="17365D"/>
          <w:sz w:val="40"/>
          <w:szCs w:val="40"/>
        </w:rPr>
      </w:pPr>
      <w:r>
        <w:rPr>
          <w:rFonts w:cs="Lucida Handwriting" w:ascii="Lucida Handwriting" w:hAnsi="Lucida Handwriting"/>
          <w:color w:val="17365D"/>
          <w:sz w:val="40"/>
          <w:szCs w:val="40"/>
        </w:rPr>
        <w:t>Horn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horne-pc.org.u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rk: Clare Kennedy, Red Tiles, Newchapel Road, Lingfield, Surrey, RH7 6B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01342 604338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orneparishcouncil@hotmail.co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embers are summoned to the Meeting of Horne Parish Counci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on Monday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19 at 7.30pm at Centenary Hall, Smallfie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523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Clare Kennedy, Cle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 E N D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Public and Press are welcome and encouraged to atte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85"/>
      </w:tblGrid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dural 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1      To accept apologies for ab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2      To receive any disclosure by Members of any Disclosable Pecuniary Interests (DPIs) and / or other intere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rising under the Code of Condu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3      To approve the minutes from the March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Public Questions: </w:t>
            </w:r>
            <w:r>
              <w:rPr>
                <w:rFonts w:cs="Arial" w:ascii="Arial" w:hAnsi="Arial"/>
                <w:sz w:val="20"/>
                <w:szCs w:val="20"/>
              </w:rPr>
              <w:t xml:space="preserve">Ten minutes available for the public to express a view or ask a question.  </w:t>
            </w:r>
          </w:p>
          <w:p>
            <w:pPr>
              <w:pStyle w:val="Normal"/>
              <w:spacing w:lineRule="auto" w:line="240" w:before="0" w:after="0"/>
              <w:ind w:left="720" w:right="34" w:firstLine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The public are welcome to stay and observe the rest of the mee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5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eive any relevant updates from County and District Councill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 To note circulation of planning decisions and other information to date from Tandridge District Counc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9/212     Foxlands Farm, West Park Road, Newchapel RH7 6H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al      Proposed new carport with st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      Approv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8/2278    The Jolly Farmers, Whitewood Lane, South Godstone RH9 8J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al       Demolition of extensions, outbuildings, garages, stables and hardstanding. Conversion of the exis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ublic house into a new 4 bedroom house; erection of two 3-bedroom semi-detached houses; erecti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ne new 3-bedroom chalet style bungalow and the introduction of soft-landscaping and parking (Revis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- Revised plans receive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      Approv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   To discuss and agree comments to be submitted to Tandridge District Council on the following Plann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/514/NC</w:t>
              <w:tab/>
              <w:t>Barn at East Bysshe, Eastbourne Road, Newchapel RH7 6LF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 xml:space="preserve">             Change of use from Agricultural Building to C3 (Residential) for use as 1 x 3-bed </w:t>
            </w:r>
          </w:p>
          <w:p>
            <w:pPr>
              <w:pStyle w:val="Normal"/>
              <w:spacing w:lineRule="auto" w:line="240" w:before="0" w:after="0"/>
              <w:ind w:left="3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welling with alterations to elevations (Prior Approval Agricultur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 xml:space="preserve">             Not yet determi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s any other planning application that may arise in the meantime (details to be circulated)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     To acknowledge the clerks salary increase in line with SSALC new scales (SCP17=£644.28p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     To authorise the below payments for April 2019 and any further invoices presented at the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q     Payee                               Description                             A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lare Kirby                       Clerks Salary                            £644.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lare Kirby                       Clerks Expenses                      TB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Environ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 of the public might be excluded from this item under the Public Bodies (Admission to Meetings) Act 1960 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    Councillors to review the new kerbs and signage on the Westpark Road/Bones Lane Jun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     Councillors to discuss the communication received from the residents relating to the hardstanding situation 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wchapel Green and discuss a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     Councillors to raise any points for the Clerk and the Chairman to discuss with Rev Calv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     Councillors to run over details for the the Annual Parish Meet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     Horne Parish Council to review a quotation for Tree Felling and discuss the latest works completed by B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      The parish council to confirm a date for the next parish litter pic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of next Parish Council Meeting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1     Meeting room at Centenary Hall provisionally booked for future meetings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0th May 2019 (AGM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23rd May 2019 (APM*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7th June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July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Sept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1st Octo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Nov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December 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cx14624350915122015">
    <w:name w:val="ecx146243509-15122015"/>
    <w:basedOn w:val="DefaultParagraphFont"/>
    <w:qFormat/>
    <w:rPr/>
  </w:style>
  <w:style w:type="character" w:styleId="Fcek">
    <w:name w:val="_fce_k"/>
    <w:qFormat/>
    <w:rPr/>
  </w:style>
  <w:style w:type="character" w:styleId="Rphighlightallclass">
    <w:name w:val="rphighlightallclass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Allowtextselection">
    <w:name w:val="allowtextselectio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Verdana" w:hAnsi="Verdana" w:cs="Times New Roman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Verdana" w:hAnsi="Verdana" w:cs="Verdan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eparishcouncil@hotmail.co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53:00Z</dcterms:created>
  <dc:creator>Anne Rumble</dc:creator>
  <dc:description/>
  <cp:keywords/>
  <dc:language>en-US</dc:language>
  <cp:lastModifiedBy>Laptop</cp:lastModifiedBy>
  <cp:lastPrinted>2018-06-14T18:28:00Z</cp:lastPrinted>
  <dcterms:modified xsi:type="dcterms:W3CDTF">2019-04-10T09:16:00Z</dcterms:modified>
  <cp:revision>147</cp:revision>
  <dc:subject/>
  <dc:title>Horne Parish Council</dc:title>
</cp:coreProperties>
</file>